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喀什师范学院发展党员工作流程图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发展党员工作是党的基层组织建设的重要组成部分，在组织发展过程中必须遵循“坚持标准、保证质量、改善结构、慎重发展”的方针，按照党员发展工作的程序，认真履行手续。现阶段，我院发展党员工作可以概括为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个阶段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个步骤。</w:t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040380</wp:posOffset>
                </wp:positionV>
                <wp:extent cx="342900" cy="99060"/>
                <wp:effectExtent l="5080" t="8255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3pt;margin-top:239.4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5021580</wp:posOffset>
                </wp:positionV>
                <wp:extent cx="342900" cy="99060"/>
                <wp:effectExtent l="5080" t="8255" r="1079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95.4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7101840</wp:posOffset>
                </wp:positionV>
                <wp:extent cx="342900" cy="99060"/>
                <wp:effectExtent l="5080" t="8255" r="1079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59.2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60120</wp:posOffset>
                </wp:positionV>
                <wp:extent cx="342900" cy="99060"/>
                <wp:effectExtent l="5080" t="8255" r="1079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5.6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143000" cy="990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90720"/>
                          <a:chOff x="0" y="0"/>
                          <a:chExt cx="1143000" cy="99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78pt" coordorigin="0,0" coordsize="1800,1560">
                <v:rect id="shape_0" stroked="f" o:allowincell="f" style="position:absolute;left:0;top:0;width:1799;height:1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694690" cy="169291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确定入党积极分子及培养教育考察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3.3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一、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确定入党积极分子及培养教育考察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63195</wp:posOffset>
                </wp:positionV>
                <wp:extent cx="4809490" cy="16929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个人自愿提出入党申请，党支部或团支部派人同入党申请人谈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党支部、团支部听取群众意见，推荐入党积极分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党支部讨论确定入党积极分子及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-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培养联系人，并公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入党积极分子撰写个人简历和自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填写“入党积极分子考察登记表”，报院组织人事部备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入党积极分子定期汇报思想，参加党章学习小组的学习和有关活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联系人定期与积极分子谈话并做好记录，党支部与联系人每季度对入党积极分子作一次考察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33.3pt;mso-wrap-distance-left:9.05pt;mso-wrap-distance-right:9.05pt;mso-wrap-distance-top:0pt;mso-wrap-distance-bottom:0pt;margin-top:12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、个人自愿提出入党申请，党支部或团支部派人同入党申请人谈话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党支部、团支部听取群众意见，推荐入党积极分子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、党支部讨论确定入党积极分子及</w:t>
                      </w:r>
                      <w:r>
                        <w:rPr>
                          <w:sz w:val="24"/>
                          <w:szCs w:val="24"/>
                        </w:rPr>
                        <w:t>1-2</w:t>
                      </w:r>
                      <w:r>
                        <w:rPr>
                          <w:sz w:val="24"/>
                          <w:szCs w:val="24"/>
                        </w:rPr>
                        <w:t>名培养联系人，并公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、入党积极分子撰写个人简历和自传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、填写“入党积极分子考察登记表”，报院组织人事部备案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、入党积极分子定期汇报思想，参加党章学习小组的学习和有关活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、联系人定期与积极分子谈话并做好记录，党支部与联系人每季度对入党积极分子作一次考察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157095</wp:posOffset>
                </wp:positionV>
                <wp:extent cx="694690" cy="18910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二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制定发展计划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16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二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制定发展计划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144395</wp:posOffset>
                </wp:positionV>
                <wp:extent cx="4809490" cy="18910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党支部、团组织听取联系人与党内外群众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团总支向党组织推荐，填写“推优表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党支部讨论确定拟发展对象，党总支制订发展计划报组织人事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党总支安排拟发展对象参加业余党校的学习，经院组织人事部审核合格者颁发结业证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党总支、党支部对拟发展对象进行政审，同时，公示拟发展对象的基本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党总支初审、整理发展对象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报院组织人事部审核同意，领取《入党志愿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48.9pt;mso-wrap-distance-left:9.05pt;mso-wrap-distance-right:9.05pt;mso-wrap-distance-top:0pt;mso-wrap-distance-bottom:0pt;margin-top:168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、党支部、团组织听取联系人与党内外群众意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sz w:val="24"/>
                          <w:szCs w:val="24"/>
                        </w:rPr>
                        <w:t>、团总支向党组织推荐，填写“推优表”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>、党支部讨论确定拟发展对象，党总支制订发展计划报组织人事部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sz w:val="24"/>
                          <w:szCs w:val="24"/>
                        </w:rPr>
                        <w:t>、党总支安排拟发展对象参加业余党校的学习，经院组织人事部审核合格者颁发结业证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sz w:val="24"/>
                          <w:szCs w:val="24"/>
                        </w:rPr>
                        <w:t>、党总支、党支部对拟发展对象进行政审，同时，公示拟发展对象的基本情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sz w:val="24"/>
                          <w:szCs w:val="24"/>
                        </w:rPr>
                        <w:t>、党总支初审、整理发展对象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sz w:val="24"/>
                          <w:szCs w:val="24"/>
                        </w:rPr>
                        <w:t>、报院组织人事部审核同意，领取《入党志愿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323715</wp:posOffset>
                </wp:positionV>
                <wp:extent cx="694690" cy="1494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三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预备党员的接收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34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三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预备党员的接收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4323715</wp:posOffset>
                </wp:positionV>
                <wp:extent cx="4809490" cy="1494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党支部指导发展对象填写《入党志愿书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党支部召开接收新党员的支部党员大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党总支与发展对象谈话，进一步审查并签署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将发展对象的有关材料及名单上报院组织人事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院党委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党支部与预备党员谈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预备党员宣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17.7pt;mso-wrap-distance-left:9.05pt;mso-wrap-distance-right:9.05pt;mso-wrap-distance-top:0pt;mso-wrap-distance-bottom:0pt;margin-top:340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>、党支部指导发展对象填写《入党志愿书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sz w:val="24"/>
                          <w:szCs w:val="24"/>
                        </w:rPr>
                        <w:t>、党支部召开接收新党员的支部党员大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sz w:val="24"/>
                          <w:szCs w:val="24"/>
                        </w:rPr>
                        <w:t>、党总支与发展对象谈话，进一步审查并签署意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sz w:val="24"/>
                          <w:szCs w:val="24"/>
                        </w:rPr>
                        <w:t>、将发展对象的有关材料及名单上报院组织人事部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9</w:t>
                      </w:r>
                      <w:r>
                        <w:rPr>
                          <w:sz w:val="24"/>
                          <w:szCs w:val="24"/>
                        </w:rPr>
                        <w:t>、院党委审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>、党支部与预备党员谈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sz w:val="24"/>
                          <w:szCs w:val="24"/>
                        </w:rPr>
                        <w:t>、预备党员宣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106795</wp:posOffset>
                </wp:positionV>
                <wp:extent cx="694690" cy="2089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四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预备党员管理、教育、转正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4.5pt;mso-wrap-distance-left:9.05pt;mso-wrap-distance-right:9.05pt;mso-wrap-distance-top:0pt;mso-wrap-distance-bottom:0pt;margin-top:48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四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预备党员管理、教育、转正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6106795</wp:posOffset>
                </wp:positionV>
                <wp:extent cx="4809490" cy="2089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党支部指导填写“预备党员考察写实表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预备党员参加党内组织生活，不定期向党组织或入党介绍人汇报思想、工作、学习情况，并做好记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预备期满前夕，预备党员提出书面转正申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党支部征求党内外群众意见，同时，公示预备党员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党支部提出综合审查意见，提交支部大会讨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党支部召开预备党员转正大会并做出决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党总支认真审查后，将预备党员相关材料报院组织人事部复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院党委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党总支、党支部与转正党员谈话，材料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64.5pt;mso-wrap-distance-left:9.05pt;mso-wrap-distance-right:9.05pt;mso-wrap-distance-top:0pt;mso-wrap-distance-bottom:0pt;margin-top:480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sz w:val="24"/>
                          <w:szCs w:val="24"/>
                        </w:rPr>
                        <w:t>、党支部指导填写“预备党员考察写实表”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sz w:val="24"/>
                          <w:szCs w:val="24"/>
                        </w:rPr>
                        <w:t>、预备党员参加党内组织生活，不定期向党组织或入党介绍人汇报思想、工作、学习情况，并做好记录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sz w:val="24"/>
                          <w:szCs w:val="24"/>
                        </w:rPr>
                        <w:t>、预备期满前夕，预备党员提出书面转正申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sz w:val="24"/>
                          <w:szCs w:val="24"/>
                        </w:rPr>
                        <w:t>、党支部征求党内外群众意见，同时，公示预备党员情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6</w:t>
                      </w:r>
                      <w:r>
                        <w:rPr>
                          <w:sz w:val="24"/>
                          <w:szCs w:val="24"/>
                        </w:rPr>
                        <w:t>、党支部提出综合审查意见，提交支部大会讨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7</w:t>
                      </w:r>
                      <w:r>
                        <w:rPr>
                          <w:sz w:val="24"/>
                          <w:szCs w:val="24"/>
                        </w:rPr>
                        <w:t>、党支部召开预备党员转正大会并做出决议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sz w:val="24"/>
                          <w:szCs w:val="24"/>
                        </w:rPr>
                        <w:t>、党总支认真审查后，将预备党员相关材料报院组织人事部复审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9</w:t>
                      </w:r>
                      <w:r>
                        <w:rPr>
                          <w:sz w:val="24"/>
                          <w:szCs w:val="24"/>
                        </w:rPr>
                        <w:t>、院党委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sz w:val="24"/>
                          <w:szCs w:val="24"/>
                        </w:rPr>
                        <w:t>、党总支、党支部与转正党员谈话，材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1:58:00Z</dcterms:created>
  <dc:creator>xw</dc:creator>
  <dc:description/>
  <cp:keywords/>
  <dc:language>en-US</dc:language>
  <cp:lastModifiedBy>xw</cp:lastModifiedBy>
  <cp:lastPrinted>2006-06-13T17:49:00Z</cp:lastPrinted>
  <dcterms:modified xsi:type="dcterms:W3CDTF">2006-06-13T09:51:00Z</dcterms:modified>
  <cp:revision>38</cp:revision>
  <dc:subject/>
  <dc:title>喀什师范学院党员发展工作流程图</dc:title>
</cp:coreProperties>
</file>